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427"/>
        <w:gridCol w:w="585"/>
        <w:gridCol w:w="50"/>
        <w:gridCol w:w="358"/>
        <w:gridCol w:w="4678"/>
      </w:tblGrid>
      <w:tr>
        <w:trPr>
          <w:trHeight w:val="892" w:hRule="exact"/>
        </w:trPr>
        <w:tc>
          <w:tcPr>
            <w:tcW w:w="483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rkezet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        .            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A vizsgaközpont tölti ki!</w:t>
            </w:r>
          </w:p>
        </w:tc>
        <w:tc>
          <w:tcPr>
            <w:tcW w:w="50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Ügyszám: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  <w:t>HVF/                /2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A vizsgaközpont tölti ki!</w:t>
            </w:r>
          </w:p>
        </w:tc>
      </w:tr>
      <w:tr>
        <w:trPr>
          <w:trHeight w:val="61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Kérelmező tölti ki a személyi azonosító okmány  adatainak megfelelően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ÉREL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ivatásos tengerész okmány igényléshez, cseréhez, pótláshoz, érvényesség hosszabbításho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88" w:type="dxa"/>
            <w:gridSpan w:val="4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v: 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név ……………………………………</w:t>
            </w:r>
          </w:p>
        </w:tc>
        <w:tc>
          <w:tcPr>
            <w:tcW w:w="5036" w:type="dxa"/>
            <w:gridSpan w:val="2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hely: ....................................................</w:t>
            </w:r>
          </w:p>
        </w:tc>
      </w:tr>
      <w:tr>
        <w:trPr/>
        <w:tc>
          <w:tcPr>
            <w:tcW w:w="4888" w:type="dxa"/>
            <w:gridSpan w:val="4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év, hó, nap:...........................................</w:t>
            </w:r>
          </w:p>
        </w:tc>
        <w:tc>
          <w:tcPr>
            <w:tcW w:w="5036" w:type="dxa"/>
            <w:gridSpan w:val="2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ja neve: .........................................................</w:t>
            </w:r>
          </w:p>
        </w:tc>
      </w:tr>
      <w:tr>
        <w:trPr/>
        <w:tc>
          <w:tcPr>
            <w:tcW w:w="3826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.ig.száma: ........................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ZK száma: ………………………….</w:t>
            </w:r>
          </w:p>
        </w:tc>
        <w:tc>
          <w:tcPr>
            <w:tcW w:w="6098" w:type="dxa"/>
            <w:gridSpan w:val="5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: 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s értesítési (posta) címe,  elektronikus levelezési címe   és telefonszáma: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24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relmezett képesítés(ek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.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5671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22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Jelen nyomtatvány benyújtásával és aláírásával Ön hozzájárulását adja ahhoz, hogy a vizsgaközpont kezelje az Ön által megadott személyes adatokat, valamint a vizsgájával, képesítésével kapcsolatban keletkező adatokat. Alulírott aláírásommal önkéntesen és határozottan kijelentem, hogy a jelentkezési lapon feltüntetett adataim teljes körű kezelésével kapcsolatos minden tényről egyértelmű és részletes tájékoztatást kaptam, és a tájékoztatást megértettem. Aláírásommal továbbá kifejezett beleegyezésemet adom ahhoz, hogy az itt közölt adataimat a vizsgaközpont saját adatállományában teljes körűen kezelje. Kijelentem, hogy a víziközlekedéshez szükséges mértékben, megfelelő vízbiztonsággal tudok úszni.</w:t>
            </w:r>
          </w:p>
        </w:tc>
      </w:tr>
      <w:tr>
        <w:trPr/>
        <w:tc>
          <w:tcPr>
            <w:tcW w:w="9924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öltés dátuma: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</w:t>
            </w:r>
          </w:p>
        </w:tc>
      </w:tr>
      <w:tr>
        <w:trPr>
          <w:trHeight w:val="990" w:hRule="atLeast"/>
        </w:trPr>
        <w:tc>
          <w:tcPr>
            <w:tcW w:w="9924" w:type="dxa"/>
            <w:gridSpan w:val="6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24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Benyújtott mellékle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Vizsgaközpont tölti ki)</w:t>
            </w:r>
          </w:p>
        </w:tc>
        <w:tc>
          <w:tcPr>
            <w:tcW w:w="467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érelmező aláírása (kereten belül)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áírás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249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sősegély ismeretek igazolás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észségi alkalmasság igazolás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illagászati számítások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ényké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föld/menetidő igazol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25730</wp:posOffset>
                      </wp:positionV>
                      <wp:extent cx="2971800" cy="771525"/>
                      <wp:effectExtent l="28575" t="29210" r="2857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2pt;margin-top:9.9pt;width:233.95pt;height:60.7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őző okmány lead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7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izetett vizsga/okmány kiállítási dí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htnapló / Szem. Jegyz. h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/GOC/SRC/LRC képesíté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zési igazol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7" w:leader="none"/>
              </w:tabs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elvvizsga (rádiós szakma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lvízi képesítés(ek)                          </w:t>
            </w:r>
          </w:p>
        </w:tc>
        <w:tc>
          <w:tcPr>
            <w:tcW w:w="467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283"/>
        </w:tabs>
        <w:ind w:left="603" w:hanging="283"/>
      </w:pPr>
      <w:rPr>
        <w:rFonts w:ascii="Monotype Sorts" w:hAnsi="Monotype Sorts" w:cs="Monotype Sort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283"/>
        </w:tabs>
        <w:ind w:left="603" w:hanging="283"/>
      </w:pPr>
      <w:rPr>
        <w:rFonts w:ascii="Monotype Sorts" w:hAnsi="Monotype Sorts" w:cs="Monotype Sorts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i/>
      <w:iCs/>
      <w:sz w:val="18"/>
      <w:szCs w:val="18"/>
    </w:rPr>
  </w:style>
  <w:style w:type="character" w:styleId="WW8Num1z0">
    <w:name w:val="WW8Num1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6:00Z</dcterms:created>
  <dc:creator>khajnal</dc:creator>
  <dc:description/>
  <cp:keywords/>
  <dc:language>en-US</dc:language>
  <cp:lastModifiedBy>Hajnal Krisztián</cp:lastModifiedBy>
  <cp:lastPrinted>2017-05-18T08:23:00Z</cp:lastPrinted>
  <dcterms:modified xsi:type="dcterms:W3CDTF">2022-04-28T14:06:00Z</dcterms:modified>
  <cp:revision>2</cp:revision>
  <dc:subject/>
  <dc:title>Ellenőrizve:</dc:title>
</cp:coreProperties>
</file>